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Всероссийская сельскохозяйственная перепись 2016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0.04.2013 г. №316 Всероссийская сельскохозяйственная перепись пройдет с 1 июля по 15 августа 2016 года, а в труднодоступных и отдельных местностях – с 15 сентября по 1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сельскохозяйственной переписи установлена Федеральным законом от 21.07.2005 №108-ФЗ «О Всероссийской сельскохозяйственной переписи» - не реже одного раза в дес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ельскохозяйственной переписи является формирование федеральных информационных ресурсов, содержащих сведения о состоянии и структуре сельского хозяйства, о наличии и использовании его ресурсного потенциала для проведения прогноза развития сельского хозяйства и выработки мер экономического воздействия на повышение его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и подлежат юридические и физические лица, которые являются собственниками, пользователями, владельцами или арендаторами земельных участков, предназначенных или используемых для производства сельскохозяйственной продукции, либо имеют сельскохозяйственных животных. Для юридических лиц участие в переписи и представление сведений является обязательными, для физических лиц – общественной обяза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ереписи будут собраны сведения о демографической характеристике объектов и занятости в сельском хозяйстве, размерах земельной площади, структуре и использовании сельскохозяйственных угодий, поголовье скота и птицы, наличии оборудования и других показателях. При проведении Всероссийской сельскохозяйственной переписи планируется использовать разные методы сбора данных: путем самозаполнения респондентами переписных листов с использованием машиночитаемых документов или в электронном виде через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бора Росстата, путем опроса переписчиками (в том числе с использованием планшетных компьютеров). Закон гарантирует конфиденциальность полученной в ходе переписи информации, которая будет использоваться только для статистических целей и в обобщ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пределены федеральные органы власти, ответственные за подготовку и проведение переписи. Основные обязанности возложены на Росстат. Министерство связи и массовых коммуникаций Российской Федерации будет содействовать ему в разъяснении целей и задач переписи и размещении в СМИ материалов о переписи, Министерство образования и науки Российской Федерации  - в привлечении к сбору сведений об объектах переписи работников и студентов ВУЗов, Федеральная служба государственной регистрации, кадастра и картографии – в составлении списков объектов переписи, Министерство внутренних дел Российской Федерации – в охране объектов хранения документов пере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и местным властям рекомендовано оказывать содействие в подготовке и проведении переписи, не преобразовывать в 2016 году административно-территориальные и муниципальные единицы, а также не переименовывать географические объ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99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42</Words>
  <Characters>2521</Characters>
  <CharactersWithSpaces>0</CharactersWithSpaces>
  <Paragraphs>0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2:00Z</dcterms:created>
  <dc:creator>Коваленко Никита Сергеевич</dc:creator>
  <dc:description/>
  <dc:language>en-US</dc:language>
  <cp:lastModifiedBy>User</cp:lastModifiedBy>
  <dcterms:modified xsi:type="dcterms:W3CDTF">2015-07-24T10:43:00Z</dcterms:modified>
  <cp:revision>2</cp:revision>
  <dc:subject/>
  <dc:title>Пресс-ре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